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216535</wp:posOffset>
            </wp:positionV>
            <wp:extent cx="493395" cy="5403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91025</wp:posOffset>
                </wp:positionH>
                <wp:positionV relativeFrom="paragraph">
                  <wp:posOffset>-482600</wp:posOffset>
                </wp:positionV>
                <wp:extent cx="167640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แบบร่างขออนุมัติ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นอกแผน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3.45pt;mso-wrap-distance-left:9.05pt;mso-wrap-distance-right:9.05pt;mso-wrap-distance-top:0pt;mso-wrap-distance-bottom:0pt;margin-top:-38pt;mso-position-vertical-relative:text;margin-left:345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แบบร่างขออนุมัติงบประมา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นอกแผนงบประมา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สา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 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อีส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ะ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………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</w:t>
      </w:r>
      <w:r>
        <w:rPr>
          <w:rFonts w:eastAsia="Times New Roman"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……….)</w:t>
      </w:r>
      <w:r>
        <w:rPr>
          <w:rFonts w:eastAsia="Times New Roman" w:cs="THSarabunPSK;Angsana New" w:ascii="THSarabunPSK;Angsana New" w:hAnsi="THSarabunPSK;Angsana New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ปรากฏตามเอกสารแนบ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SarabunPSK;Angsana New" w:ascii="THSarabunPSK;Angsana New" w:hAnsi="THSarabunPSK;Angsana New"/>
          <w:sz w:val="34"/>
          <w:szCs w:val="34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SarabunPSK;Angsana New" w:hAnsi="THSarabunPSK;Angsana New" w:eastAsia="Times New Roman" w:cs="THSarabunPSK;Angsana New"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SarabunPSK;Angsana New" w:hAnsi="THSarabunPSK;Angsana New" w:eastAsia="Times New Roman" w:cs="THSarabunPSK;Angsana New"/>
          <w:sz w:val="48"/>
          <w:sz w:val="48"/>
          <w:szCs w:val="48"/>
        </w:rPr>
        <w:t xml:space="preserve"> </w:t>
      </w:r>
    </w:p>
    <w:p>
      <w:pPr>
        <w:pStyle w:val="Style20"/>
        <w:ind w:left="0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...……………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...…………</w:t>
      </w: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 xml:space="preserve"> 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</w:rPr>
        <w:t xml:space="preserve">วิธีปฏิบัติเกี่ยวกับการขออนุมัติงบประมาณ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บุชื่อหน่วย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บุชื่อรายการที่จะจ้า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บุรายละเอียด เหตุผลความจำเป็น การขออนุมัติงบประมาณในการจัด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บุรายละเอียด ดังนี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กรณีที่ ๑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ทราบงบประมาณที่ขออนุมัติ ให้ระบุ งบประมาณ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เงินรายจ่าย หรือเงินรายได้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ตามที่มีคว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ระสงค์ขออนุมัติ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กรณี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ไม่ทราบงบประมาณที่ขออนุมัติ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ไม่ระบุก็ได้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บุผู้เสนอ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sectPr>
      <w:footerReference w:type="default" r:id="rId3"/>
      <w:type w:val="nextPage"/>
      <w:pgSz w:w="11906" w:h="16838"/>
      <w:pgMar w:left="1418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altName w:val="Angsan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9630</wp:posOffset>
          </wp:positionH>
          <wp:positionV relativeFrom="paragraph">
            <wp:posOffset>9170035</wp:posOffset>
          </wp:positionV>
          <wp:extent cx="1283335" cy="9055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9630</wp:posOffset>
          </wp:positionH>
          <wp:positionV relativeFrom="paragraph">
            <wp:posOffset>9170035</wp:posOffset>
          </wp:positionV>
          <wp:extent cx="1283335" cy="9055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9630</wp:posOffset>
          </wp:positionH>
          <wp:positionV relativeFrom="paragraph">
            <wp:posOffset>9170035</wp:posOffset>
          </wp:positionV>
          <wp:extent cx="1283335" cy="9055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eastAsia="Times New Roman" w:cs="CordiaUPC"/>
      <w:sz w:val="30"/>
      <w:szCs w:val="3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User</dc:creator>
  <dc:description/>
  <cp:keywords/>
  <dc:language>en-US</dc:language>
  <cp:lastModifiedBy>Admin</cp:lastModifiedBy>
  <cp:lastPrinted>2019-02-01T15:11:00Z</cp:lastPrinted>
  <dcterms:modified xsi:type="dcterms:W3CDTF">2019-11-22T02:56:00Z</dcterms:modified>
  <cp:revision>1387</cp:revision>
  <dc:subject/>
  <dc:title>บันทึกข้อความ</dc:title>
</cp:coreProperties>
</file>