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216535</wp:posOffset>
            </wp:positionV>
            <wp:extent cx="493395" cy="5403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91025</wp:posOffset>
                </wp:positionH>
                <wp:positionV relativeFrom="paragraph">
                  <wp:posOffset>-482600</wp:posOffset>
                </wp:positionV>
                <wp:extent cx="167640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แบบร่างขออนุมัติ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นอกแผน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45pt;mso-wrap-distance-left:9.05pt;mso-wrap-distance-right:9.05pt;mso-wrap-distance-top:0pt;mso-wrap-distance-bottom:0pt;margin-top:-38pt;mso-position-vertical-relative:text;margin-left:34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แบบร่างขออนุมัติ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นอกแผน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ส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อีส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ซื้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………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………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……….)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ปรากฏตามเอกสารแนบ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;Angsana New" w:hAnsi="THSarabunPSK;Angsana New" w:eastAsia="Times New Roman" w:cs="THSarabunPSK;Angsana New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eastAsia="Times New Roman" w:cs="THSarabunPSK;Angsana New"/>
          <w:sz w:val="48"/>
          <w:sz w:val="48"/>
          <w:szCs w:val="48"/>
        </w:rPr>
        <w:t xml:space="preserve"> </w:t>
      </w:r>
    </w:p>
    <w:p>
      <w:pPr>
        <w:pStyle w:val="Style20"/>
        <w:ind w:left="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……………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…………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 xml:space="preserve">วิธีปฏิบัติเกี่ยวกับการขออนุมัติงบประมาณ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หน่วย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รายการที่จะซื้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รายละเอียด เหตุผลความจำเป็น การขออนุมัติงบประมาณในการจัดซื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รายละเอียด 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กรณีที่ ๑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ราบงบประมาณที่ขออนุมัติ ให้ระบุ งบประมาณ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งินรายจ่าย หรือเงินรายได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ตามที่มี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สงค์ขออนุมัติ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ม่ทราบงบประมาณที่ขออนุมัติ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ไม่ระบุก็ได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ผู้เสนอ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418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User</dc:creator>
  <dc:description/>
  <cp:keywords/>
  <dc:language>en-US</dc:language>
  <cp:lastModifiedBy>Admin</cp:lastModifiedBy>
  <cp:lastPrinted>2019-02-01T15:11:00Z</cp:lastPrinted>
  <dcterms:modified xsi:type="dcterms:W3CDTF">2019-11-22T02:57:00Z</dcterms:modified>
  <cp:revision>1389</cp:revision>
  <dc:subject/>
  <dc:title>บันทึกข้อความ</dc:title>
</cp:coreProperties>
</file>