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216535</wp:posOffset>
            </wp:positionV>
            <wp:extent cx="493395" cy="5403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52620</wp:posOffset>
                </wp:positionH>
                <wp:positionV relativeFrom="paragraph">
                  <wp:posOffset>-511175</wp:posOffset>
                </wp:positionV>
                <wp:extent cx="149098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แบบร่างขออนุมัติดำเนิ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จัด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โดยวิธีเฉพาะเจาะจง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นอกแผน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4.7pt;mso-wrap-distance-left:9.05pt;mso-wrap-distance-right:9.05pt;mso-wrap-distance-top:0pt;mso-wrap-distance-bottom:0pt;margin-top:-40.25pt;mso-position-vertical-relative:text;margin-left:35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แบบร่างขออนุมัติดำเนิ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จัดจ้าง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โดยวิธีเฉพาะเจาะจง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นอกแผน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ส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งบประมาณ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……….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 ขออนุมัติ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ญชวนผู้ประกอบการที่มีคุณสมบัติตรงตามเงื่อนไขที่หน่วยงานของรัฐกำหนดรายใดรายหนึ่งให้เข้ายื่นข้อเสนอ หรือให้เข้ามาเจรจาต่อรองราคารวมทั้งการจัดจ้างพัสดุกับผู้ประกอบการโดยตรงในวงเงินเล็กน้อยตามที่กำหนดในกฎกระทรวงที่ออกตามความในมาตรา ๙๖ 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จ้างพัสดุที่มีการผลิต จำหน่าย หรือให้บริการทั่วไป และมีวงเงินในการจัดจ้างครั้งหนึ่งไม่เกินวงเงินตามที่กำหนดในกฎกระทรวง</w:t>
      </w:r>
      <w:r>
        <w:rPr>
          <w:rFonts w:ascii="THSarabunPSK;Angsana New" w:hAnsi="THSarabunPSK;Angsana New" w:eastAsia="Times New Roman" w:cs="THSarabunPSK;Angsana New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ซึ่งมีวงเงินในการจัดจ้างครั้งหนึ่ง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เจาะจง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มาตรา 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 ข้อ ๑</w:t>
      </w:r>
      <w:r>
        <w:rPr>
          <w:rFonts w:ascii="THSarabunPSK;Angsana New" w:hAnsi="THSarabunPSK;Angsana New" w:eastAsia="Times New Roman" w:cs="THSarabunPSK;Angsana New"/>
          <w:sz w:val="34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;Angsana New" w:hAnsi="THSarabunPSK;Angsana New" w:eastAsia="Times New Roman" w:cs="THSarabunPSK;Angsana New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SarabunPSK;Angsana New" w:hAnsi="THSarabunPSK;Angsana New" w:eastAsia="Times New Roman" w:cs="THSarabunPSK;Angsana New"/>
          <w:sz w:val="48"/>
          <w:sz w:val="48"/>
          <w:szCs w:val="48"/>
        </w:rPr>
        <w:t xml:space="preserve"> </w:t>
      </w:r>
    </w:p>
    <w:p>
      <w:pPr>
        <w:pStyle w:val="Style20"/>
        <w:ind w:left="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</w:t>
      </w:r>
    </w:p>
    <w:p>
      <w:pPr>
        <w:pStyle w:val="Style20"/>
        <w:ind w:left="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มัติให้ใช้งบประมาณ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   ………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(……….)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20"/>
        <w:ind w:left="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มัติ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ให้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รายละเอียดคุณลักษ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ฉพาะ พร้อมกำหนดราคากล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...……………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…………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>วิธีปฏิบัติเกี่ยวกับการขออนุมัติ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>ดำเนินการจัด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>จ้างโดย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>กรณีนอกแผนต้องได้รับอนุมัติงบประมาณก่อน</w:t>
      </w:r>
      <w:r>
        <w:rPr>
          <w:rFonts w:cs="TH SarabunIT๙" w:ascii="TH SarabunIT๙" w:hAnsi="TH SarabunIT๙"/>
          <w:b/>
          <w:bCs/>
          <w:color w:val="FF0000"/>
          <w:spacing w:val="-12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ชื่อหน่วยงา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ชื่อรายการที่จะจ้า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ผู้มีอำนาจอนุมัติ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กรณีที่ ๑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อธิการบด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จัดจ้าง เกิน 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กรณีที่ ๒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รองอธิการบดีฝ่ายบริหาร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จัดจ้าง ไม่เกิน 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้างถึงหนังสือ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บประมาณสำหรับ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รายละเอียดว่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 หรือ เงินรายได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ผู้เสนอ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418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User</dc:creator>
  <dc:description/>
  <cp:keywords/>
  <dc:language>en-US</dc:language>
  <cp:lastModifiedBy>Admin</cp:lastModifiedBy>
  <cp:lastPrinted>2019-02-01T15:11:00Z</cp:lastPrinted>
  <dcterms:modified xsi:type="dcterms:W3CDTF">2019-11-18T03:18:00Z</dcterms:modified>
  <cp:revision>1339</cp:revision>
  <dc:subject/>
  <dc:title>บันทึกข้อความ</dc:title>
</cp:coreProperties>
</file>